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诚信德保温材料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诚信德保温材料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龙县下寨乡下寨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鹏飞   </w:t>
            </w:r>
            <w:r>
              <w:rPr>
                <w:rFonts w:cs="宋体;SimSun" w:ascii="宋体;SimSun" w:hAnsi="宋体;SimSun"/>
                <w:szCs w:val="21"/>
              </w:rPr>
              <w:t>1339334528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金鹏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鹏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-1.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 张文奇  刘静静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刺毯车间调速岗位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93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35735" cy="237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98600" cy="238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微软中国</cp:lastModifiedBy>
  <dcterms:modified xsi:type="dcterms:W3CDTF">2022-02-28T09:14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