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卫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北方管业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北方管业有限公司职业病危害因素定期检测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秦皇岛市经济技术开发区天山北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石晓亮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703378778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.05.12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智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.05.17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文奇、李伟、苏洋、康俊、宋策、李智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静静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晓亮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1351915" cy="180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cp:keywords/>
  <dc:language>en-US</dc:language>
  <cp:lastModifiedBy>刘 静静</cp:lastModifiedBy>
  <dcterms:modified xsi:type="dcterms:W3CDTF">2022-06-13T03:11:00Z</dcterms:modified>
  <cp:revision>5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