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清县嫦月乐器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清县嫦月乐器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廊坊市永清县三圣口乡小朱庄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彦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03262299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王国华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彦东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34302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7-08T08:52:00Z</dcterms:modified>
  <cp:revision>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