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冀）卫职技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山船重工机械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山船重工机械有限公司职业病危害现状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秦皇岛市海港区河北大街东段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嵩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吴娇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/12/9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吴娇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/12/20-12/22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、张文奇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/2/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/20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洋、李伟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：高嵩；  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：高嵩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473835" cy="1104900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462405" cy="10960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445895" cy="10845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584960" cy="1188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581150" cy="11715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ZFG-Li</cp:lastModifiedBy>
  <dcterms:modified xsi:type="dcterms:W3CDTF">2022-04-24T05:08:00Z</dcterms:modified>
  <cp:revision>29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