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骊拓建筑节能材料厂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骊拓建筑节能材料厂年产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吨干混砂浆项目职业病危害预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抚宁区下庄管理区下庄村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国道北侧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巨宝   </w:t>
            </w:r>
            <w:r>
              <w:rPr>
                <w:rFonts w:cs="宋体;SimSun" w:ascii="宋体;SimSun" w:hAnsi="宋体;SimSun"/>
                <w:szCs w:val="21"/>
              </w:rPr>
              <w:t>1883383696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宁波 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巨宝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drawing>
                <wp:inline distT="0" distB="0" distL="0" distR="0">
                  <wp:extent cx="488124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24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04-24T04:42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